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.O.</w:t>
            </w:r>
            <w:r>
              <w:rPr/>
              <w:t xml:space="preserve"> 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401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3929"/>
        <w:gridCol w:w="1316"/>
        <w:gridCol w:w="5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ti di stipen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u richiesta del medico di medicina generale, Pediatra LS , medico specialista, veterinario, professionista convenzionato rilascia certificato  attestante la retribuzione percepit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PR n. 180/1950 e ss.mm.ii.; Art. 15 Legge n. 183/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 richiest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MMG – Specialisti Ambulatoriali Inter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Nominativo: dott.ssa Sabrina Sacco – Dirigent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 - Responsabile UOC Gestione Amm.va Attività Convenziona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pec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rativa.territori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Salvatore Tallarita – Giovanni Genovese  - Salvatore Ganc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MMG – Specialisti Ambulatoriali Inter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G. Cesarò n.1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.0923472484 - 0923472493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apmmg@asptrapani.it;specialistica.ambulatoriale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 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ior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lvimento obblighi boll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rativa.territoriale@pec.asptrapani.it" TargetMode="External"/><Relationship Id="rId6" Type="http://schemas.openxmlformats.org/officeDocument/2006/relationships/hyperlink" Target="mailto:apmmg@asptrapani.it;specialistica.ambulatoriale@asptrapani.it" TargetMode="External"/><Relationship Id="rId7" Type="http://schemas.openxmlformats.org/officeDocument/2006/relationships/hyperlink" Target="mailto:direzione.amministrativ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5:00Z</dcterms:created>
  <dc:creator>REGIONE SICILIANA</dc:creator>
  <dc:description/>
  <cp:keywords/>
  <dc:language>en-US</dc:language>
  <cp:lastModifiedBy>Sabrina Sacco</cp:lastModifiedBy>
  <cp:lastPrinted>2024-02-08T16:17:00Z</cp:lastPrinted>
  <dcterms:modified xsi:type="dcterms:W3CDTF">2024-02-08T15:17:00Z</dcterms:modified>
  <cp:revision>8</cp:revision>
  <dc:subject/>
  <dc:title>All. 07_ Mod. curriculum europeo</dc:title>
</cp:coreProperties>
</file>